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7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4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7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1024043 от 11 дека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39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211024043 от 11 дека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5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1024043 от 11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